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rPr/>
      </w:pPr>
      <w:r>
        <w:rPr/>
        <w:t>FEBRUARY 8, 2007</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Roosevelt Alexander, John Baker, John R. Bartos, Robert Bruner, Reed Eichelberger, Mark Evans, Jason Fluharty, Marvin Marcell, James Morrison, Ron Neighbors, Jimmie Schindewolf, Jeff Taylor, William Teer, Mike Uhl, C. Harold Wallace.  Pudge Wilcox was present after the vote selecting him as a voting membe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Reeves Gilmore for John Blount, Tom Michel for Mary Alice Gonzalez, and Jim Sims for Danny Van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ohn Blount, Mary Alice Gonzalez, Jack Harris, Robert Istre, James Murray, and Steve Tyl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NON-VOTING MEMBERS PRESENT:</w:t>
      </w:r>
      <w:r>
        <w:rPr>
          <w:rFonts w:cs="Times New Roman" w:ascii="Times New Roman" w:hAnsi="Times New Roman"/>
          <w:bCs/>
        </w:rPr>
        <w:t xml:space="preserve">  Temple McKinnon and Wayne Ahre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Mark Evans, Vice Chairman</w:t>
        <w:tab/>
      </w:r>
    </w:p>
    <w:p>
      <w:pPr>
        <w:pStyle w:val="Heading1"/>
        <w:widowControl/>
        <w:rPr>
          <w:rFonts w:ascii="Times New Roman" w:hAnsi="Times New Roman" w:cs="Times New Roman"/>
          <w:bCs/>
        </w:rPr>
      </w:pPr>
      <w:r>
        <w:rPr>
          <w:rFonts w:cs="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 4 - 12</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Gary Oradat of the Coastal Water Authority, reported on the on-going and planned future activities related to the Luce Bayou Interbasin Transfer Project for the City of Houston.  The CWA currently supplies raw water to approximately 100 industrial users and the City of Houston’s three surface water treatment plants.  The desired completion date for the project is 2015 with the construction start date in 2010.  The project is designed to ultimately transfer 450,000 acre/feet of water per year from the Trinity River to Lake Houston.  In order to meet the projected future needs, the project must be online no later than January 1, 2020.</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Brandt Mannchen of the Houston Sierra Club thanked Region H for including the Luce Bayou Interbasin Transfer Project on the agenda.  He encouraged the Region H Planning Group to have Mr. Oradat back to speak again when the environmental impacts of the project are known, and he stated that he would like to hear more information on the project in the futur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OW PRESIDING:</w:t>
      </w:r>
      <w:r>
        <w:rPr>
          <w:rFonts w:cs="Times New Roman" w:ascii="Times New Roman" w:hAnsi="Times New Roman"/>
        </w:rPr>
        <w:t xml:space="preserve">   Jeff Taylor, Chairma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AUGUST 2, 2006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A motion was made by Mr. Wallace to approve the minutes of the November 1, 2006, meeting as presented; second by Mr. Bruner.  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RECEIVE REPORT ON THE REQUEST BY THE LAKE LIVINGSTON WATER SUPPLY AND SEWER SERVICE CORPORATION FOR A CONSISTENCY WAIVER</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ike Reedy reported that a letter of support for the LLWSSSC waiver request was sent by the Region H Planning Group to the TWDB.  The TWDB is to take up the waiver request at its February 27, 2007 board meeting.  If the TWDB rejects the waiver request, then an amendment to the Region H plan would be required for the project to go forward.  Mr. Reedy went over the items in the plan that would need to be amended, the amendment process, and a proposed timeline if an amendment was required.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Temple McKinnon of the TWDB reported that they do have funds available to cover the cost of the amendment, but it would take time to acquir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Larry Fuson of the LLWSSSC believed that the waiver had a good chance to pass and requested the Region H chairman and any other interested Region H members to attend the TWDB meeting on February 27</w:t>
      </w:r>
      <w:r>
        <w:rPr>
          <w:rFonts w:cs="Times New Roman" w:ascii="Times New Roman" w:hAnsi="Times New Roman"/>
          <w:bCs/>
          <w:vertAlign w:val="superscript"/>
        </w:rPr>
        <w:t>th</w:t>
      </w:r>
      <w:r>
        <w:rPr>
          <w:rFonts w:cs="Times New Roman" w:ascii="Times New Roman" w:hAnsi="Times New Roman"/>
          <w:bCs/>
        </w:rPr>
        <w: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A REQUEST FROM LLWSSSC TO AMEND THE 2006 REGION H REGIONAL WATER PLAN TO INCLUDE LAKE LIVINGSTON AS A FUTURE SUPPL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Taylor reported that this is only a contingency plan if the waiver request to the TWDB from the LLWSSSC failed.  He stated that this would allow the consultants to proceed in a timely manner on the amendment process.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A motion was made by Mr. Neighbors to authorize an Amendment Application to the TWDB for LLWSSSC; second by Mr. Marcell.  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APPOINTMENTS OF VOTING MEMBERS OF THE REGION H WP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r. Taylor explained that a vote was needed in order to reappoint the following Region H members whose five-year terms expired in September 2006:  Roosevelt Alexander, John Blount, Robert Bruner, Mary Alice Gonzalez, Marvin Marcell, James Murray, Ron Neighbors, Jeff Taylor, William Teer, Danny Vance, and Harold Wallace.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Cs/>
        </w:rPr>
        <w:t>Motion by Mr. Morrison to reappoint the Region H members whose terms expired in September 2006 to another five-year term; second by Mr. S</w:t>
      </w:r>
      <w:r>
        <w:rPr>
          <w:rFonts w:cs="Times New Roman" w:ascii="Times New Roman" w:hAnsi="Times New Roman"/>
        </w:rPr>
        <w:t xml:space="preserve">chindewolf.  </w:t>
      </w:r>
      <w:r>
        <w:rPr>
          <w:rFonts w:cs="Times New Roman" w:ascii="Times New Roman" w:hAnsi="Times New Roman"/>
          <w:bCs/>
        </w:rPr>
        <w:t>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CONSIDER NOMINATIONS FOR NEW VOTING MEMBER REPRESENTING AGRICULTURE</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Motion by Mr. Marcell to select Pudge Wilcox as a voting member of the Region H Water Planning Group representing agriculture to fill the position vacated by David Jenkins; second by Mr. Evans.  </w:t>
      </w:r>
      <w:r>
        <w:rPr>
          <w:rFonts w:cs="Times New Roman" w:ascii="Times New Roman" w:hAnsi="Times New Roman"/>
          <w:bCs/>
        </w:rPr>
        <w:t>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ELECTION OF OFFICERS FOR 2007</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otion by Mr. S</w:t>
      </w:r>
      <w:r>
        <w:rPr>
          <w:rFonts w:cs="Times New Roman" w:ascii="Times New Roman" w:hAnsi="Times New Roman"/>
        </w:rPr>
        <w:t>chindewolf</w:t>
      </w:r>
      <w:r>
        <w:rPr>
          <w:rFonts w:cs="Times New Roman" w:ascii="Times New Roman" w:hAnsi="Times New Roman"/>
          <w:bCs/>
        </w:rPr>
        <w:t xml:space="preserve"> to approve the following slate of officers:  Jeff Taylor, chairman; Mark Evans, vice-chairman; Ron Neighbors, secretary; and Reed Eichelberger and Harold Wallace, members of the Executive Committee; second by Mr. Sims.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RESIGNATION OF SABINA FINNEGAN AS NON-VOTING MEMBER OF THE REGION H WATER PLANNING GROUP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Wallace to accept the resignation of Sabina Finnegan as a non-voting member of the Region H Water Planning Group; second by Mr. Baker.  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CONSIDER SJRA REQUEST FOR REIMBURSEMENT FROM FUNDS HELD BY SJRA ON BEHALF OF THE REGION H WATER PLANNING GROUP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 xml:space="preserve">Mike Reedy explained that SJRA had paid for certain administrative expenses related to Region H for which they had not been reimbursed.  He explained that when Region H was initially formed in 1998 many political subdivisions and private entities had donated funds to be used to cover administrative expenses for Region H.  These funds are held by SJRA on behalf of Region H and total approximately $175,000.  A discussion ensued concerning the funds and the request for reimbursement.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Wallace to request that SJRA submit an unaudited funds balance report and expense statement with notes of past expenditures from the fund; second by Mr. Bruner.  Th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Motion by Mr. Morrison to table the request from SJRA until the next meeting when more detailed information could be presented; second by Mr. Bartos.  Th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REPORT FROM CONSULANTS AND TWDB ON RECOMMENDATIONS FOR FUNDING RELATED TO THE NEXT ROUND OF PLANNING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Mike Reedy reported on the funding recommendations from the TWDB for the 2011 Regional Water Plan.  The TWDB awarded a statewide total funding of $6.3 million.  The TWDB recommended approval for 52% of the funds requested by Region H:</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 xml:space="preserve">Administration and Public Participation </w:t>
      </w:r>
    </w:p>
    <w:p>
      <w:pPr>
        <w:pStyle w:val="Footer"/>
        <w:widowControl/>
        <w:tabs>
          <w:tab w:val="clear" w:pos="4320"/>
          <w:tab w:val="clear" w:pos="8640"/>
        </w:tabs>
        <w:ind w:left="1140" w:hanging="0"/>
        <w:rPr>
          <w:rFonts w:ascii="Times New Roman" w:hAnsi="Times New Roman" w:cs="Times New Roman"/>
          <w:bCs/>
        </w:rPr>
      </w:pPr>
      <w:r>
        <w:rPr>
          <w:rFonts w:cs="Times New Roman" w:ascii="Times New Roman" w:hAnsi="Times New Roman"/>
          <w:bCs/>
        </w:rPr>
        <w:tab/>
        <w:tab/>
        <w:t>Requested:  $132,000</w:t>
        <w:tab/>
        <w:tab/>
        <w:t>Funded Amount:  $132,000</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nvironmental Flows Investigations</w:t>
      </w:r>
    </w:p>
    <w:p>
      <w:pPr>
        <w:pStyle w:val="Footer"/>
        <w:widowControl/>
        <w:tabs>
          <w:tab w:val="clear" w:pos="4320"/>
          <w:tab w:val="clear" w:pos="8640"/>
        </w:tabs>
        <w:ind w:left="1140" w:hanging="0"/>
        <w:rPr>
          <w:rFonts w:ascii="Times New Roman" w:hAnsi="Times New Roman" w:cs="Times New Roman"/>
          <w:bCs/>
        </w:rPr>
      </w:pPr>
      <w:r>
        <w:rPr>
          <w:rFonts w:cs="Times New Roman" w:ascii="Times New Roman" w:hAnsi="Times New Roman"/>
          <w:bCs/>
        </w:rPr>
        <w:tab/>
        <w:tab/>
        <w:t>Requested:  $398,000</w:t>
        <w:tab/>
        <w:tab/>
        <w:t>Funded Amount:  $209,720</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 xml:space="preserve">Drought Management </w:t>
      </w:r>
    </w:p>
    <w:p>
      <w:pPr>
        <w:pStyle w:val="Footer"/>
        <w:widowControl/>
        <w:tabs>
          <w:tab w:val="clear" w:pos="4320"/>
          <w:tab w:val="clear" w:pos="8640"/>
        </w:tabs>
        <w:ind w:left="1140" w:hanging="0"/>
        <w:rPr>
          <w:rFonts w:ascii="Times New Roman" w:hAnsi="Times New Roman" w:cs="Times New Roman"/>
          <w:bCs/>
        </w:rPr>
      </w:pPr>
      <w:r>
        <w:rPr>
          <w:rFonts w:cs="Times New Roman" w:ascii="Times New Roman" w:hAnsi="Times New Roman"/>
          <w:bCs/>
        </w:rPr>
        <w:tab/>
        <w:tab/>
        <w:t>Requested:  $150,000</w:t>
        <w:tab/>
        <w:tab/>
        <w:t>Funded Amount:  $75,000</w:t>
      </w:r>
    </w:p>
    <w:p>
      <w:pPr>
        <w:pStyle w:val="Footer"/>
        <w:widowControl/>
        <w:tabs>
          <w:tab w:val="clear" w:pos="4320"/>
          <w:tab w:val="clear" w:pos="8640"/>
        </w:tabs>
        <w:ind w:left="1140" w:hanging="0"/>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Brazos Saltwater Barrier</w:t>
      </w:r>
    </w:p>
    <w:p>
      <w:pPr>
        <w:pStyle w:val="Footer"/>
        <w:widowControl/>
        <w:tabs>
          <w:tab w:val="clear" w:pos="4320"/>
          <w:tab w:val="clear" w:pos="8640"/>
        </w:tabs>
        <w:ind w:left="1140" w:hanging="0"/>
        <w:rPr>
          <w:rFonts w:ascii="Times New Roman" w:hAnsi="Times New Roman" w:cs="Times New Roman"/>
          <w:bCs/>
        </w:rPr>
      </w:pPr>
      <w:r>
        <w:rPr>
          <w:rFonts w:cs="Times New Roman" w:ascii="Times New Roman" w:hAnsi="Times New Roman"/>
          <w:bCs/>
        </w:rPr>
        <w:tab/>
        <w:tab/>
        <w:t>Requested:  $291,610</w:t>
        <w:tab/>
        <w:tab/>
        <w:t>Funded Amount:  $0</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Interruptible Water Supplies</w:t>
      </w:r>
    </w:p>
    <w:p>
      <w:pPr>
        <w:pStyle w:val="Footer"/>
        <w:widowControl/>
        <w:tabs>
          <w:tab w:val="clear" w:pos="4320"/>
          <w:tab w:val="clear" w:pos="8640"/>
        </w:tabs>
        <w:ind w:left="1140" w:hanging="0"/>
        <w:rPr>
          <w:rFonts w:ascii="Times New Roman" w:hAnsi="Times New Roman" w:cs="Times New Roman"/>
          <w:bCs/>
        </w:rPr>
      </w:pPr>
      <w:r>
        <w:rPr>
          <w:rFonts w:cs="Times New Roman" w:ascii="Times New Roman" w:hAnsi="Times New Roman"/>
          <w:bCs/>
        </w:rPr>
        <w:tab/>
        <w:tab/>
        <w:t>Requested:  $174,990</w:t>
        <w:tab/>
        <w:tab/>
        <w:t>Funded Amount:  $174,990</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Final contracts between the TWDB and the SJRA must still be negotiated and approved with appropriate modifications to the scope of work to reflect the reduced funding.  Discussions are underway among the parties to this contrac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LEGISLATIVE UPDAT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eff Taylor reported on bills that have been or will soon be introduced by Representative Callegari concerning reuse, interbasin transfers, and environmental flows.  A bill was also discussed related to quarries in the San Jacinto River basi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Ron Neighbors reported on HB 4 by Chairman Puente related to water conservation and explained that it includes most of the recommendations from the Water Conservation Implementation Task Forc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Ken Kramer reported that environmental groups are generally opposed to efforts to increase interbasin transfers because of the lack of conservation requiremen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Ken Kramer announced that the Texas Parks and Wildlife Department will have a show on PBS on February 15</w:t>
      </w:r>
      <w:r>
        <w:rPr>
          <w:rFonts w:cs="Times New Roman" w:ascii="Times New Roman" w:hAnsi="Times New Roman"/>
          <w:bCs/>
          <w:vertAlign w:val="superscript"/>
        </w:rPr>
        <w:t>th</w:t>
      </w:r>
      <w:r>
        <w:rPr>
          <w:rFonts w:cs="Times New Roman" w:ascii="Times New Roman" w:hAnsi="Times New Roman"/>
          <w:bCs/>
        </w:rPr>
        <w:t xml:space="preserve"> and that the Texas Living Water Project will be held in Austin on March 30</w:t>
      </w:r>
      <w:r>
        <w:rPr>
          <w:rFonts w:cs="Times New Roman" w:ascii="Times New Roman" w:hAnsi="Times New Roman"/>
          <w:bCs/>
          <w:vertAlign w:val="superscript"/>
        </w:rPr>
        <w:t>th</w:t>
      </w:r>
      <w:r>
        <w:rPr>
          <w:rFonts w:cs="Times New Roman" w:ascii="Times New Roman" w:hAnsi="Times New Roman"/>
          <w:bCs/>
        </w:rPr>
        <w: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Temple McKinnon of the TWDB reported that December was a busy month with the issuance of the state water plan and a draft reservoir study.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ay 2</w:t>
      </w:r>
      <w:r>
        <w:rPr>
          <w:rFonts w:cs="Times New Roman" w:ascii="Times New Roman" w:hAnsi="Times New Roman"/>
          <w:vertAlign w:val="superscript"/>
        </w:rPr>
        <w:t>nd</w:t>
      </w:r>
      <w:r>
        <w:rPr>
          <w:rFonts w:cs="Times New Roman" w:ascii="Times New Roman" w:hAnsi="Times New Roman"/>
        </w:rPr>
        <w:t>, 2007</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9:00Z</dcterms:created>
  <dc:creator>Anne Long</dc:creator>
  <dc:description/>
  <cp:keywords/>
  <dc:language>en-US</dc:language>
  <cp:lastModifiedBy>Jace Houston</cp:lastModifiedBy>
  <cp:lastPrinted>2007-05-01T14:10:00Z</cp:lastPrinted>
  <dcterms:modified xsi:type="dcterms:W3CDTF">2007-05-08T21:23:00Z</dcterms:modified>
  <cp:revision>5</cp:revision>
  <dc:subject/>
  <dc:title>MINUTES</dc:title>
</cp:coreProperties>
</file>